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A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omune di Visch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iazza Col. C. Amione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030  V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'ATTO DI NOTORIETA'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47 e art.38 del DPR 445/200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Il sottoscritto ………………...............................................  nato a …………............. il 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…………………………. ..... e residente a Vische in via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consapevole delle sanzioni penali previste in caso di dichiarazioni non veritiere e di falsità negli atti e della conseguente decadenza di cui agli art.75 e 76 del DPR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poter assolvere agli obblighi sulla tracciabilità dei movimenti finanziari previsti dall'art.3 della legge n. 136/2010 e successive modifich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conto corrente bancario/postale per il pagamento dei contributi erogati dal Comune di Vische  è de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via esclus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 non in via esclusiv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per il pagamento delle commesse pubbliche e gli estremi identificativi s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 IBA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di apertura conto corrent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 soggetti abilitati ad operare sul conto di cui sopra  sono:</w:t>
      </w:r>
    </w:p>
    <w:p>
      <w:pPr>
        <w:pStyle w:val="Normal"/>
        <w:rPr/>
      </w:pPr>
      <w:r>
        <w:rPr/>
        <w:t xml:space="preserve">    </w:t>
      </w:r>
      <w:r>
        <w:rPr/>
        <w:t>(indicare anche il dichiarante SE abilita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nato   a   …… il …..    residente a  ……   in via  ………….   C.F.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nato   a   …… il …..    residente a  ……   in via  ………….   C.F.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nato   a   …… il …..    residente a  ……   in via  ………….   C.F.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si dovessero registrare modifiche rispetto ai dati di cui sopra, verrà data comunicazione al Comune di Vische entro 7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a conoscenza degli obblighi a proprio carico disposti dalla legge 13 agosto 2010 n.136 e successive modifiche, sulla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con la presente si autorizza anche il trattamento e utilizzo dei dati ai sensi del D.L.gs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0:00Z</dcterms:created>
  <dc:creator>.</dc:creator>
  <dc:description/>
  <cp:keywords/>
  <dc:language>en-US</dc:language>
  <cp:lastModifiedBy>anagrafe-3</cp:lastModifiedBy>
  <cp:lastPrinted>2015-11-27T11:00:00Z</cp:lastPrinted>
  <dcterms:modified xsi:type="dcterms:W3CDTF">2025-06-30T16:20:00Z</dcterms:modified>
  <cp:revision>2</cp:revision>
  <dc:subject/>
  <dc:title> </dc:title>
</cp:coreProperties>
</file>