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Comune di Vis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fficio del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PROGRESSIONI ECONOMICHE ORIZZONTALI 2020: BANDO PER LA SELEZIONE PER N. 1 DIPENDENTE COMUNALE, CAT.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…………………… chiede di essere ammesso a partecipare alla selezione per la progressione economica orizzontale del personale dipendente a tempo indeterminato del Comune di Visch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a, ai sensi del D.P.R. n. 445 del 28/12/2000, sotto la propria personale responsabilità e consapevole delle sanzioni penali in caso di false dichiarazioni, che quanto indicato nei seguenti quadri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A – DATI GENE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…………………………………………………………………………………………....... Nome: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: 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: …………………………………………………...………………………(……) via/piazza: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recapito al quale vanno indirizzate le comunic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DRO B – DICHIARAZ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, dichiara sotto la propria personale responsabilit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i essere in possesso dei requisiti di ammissione di cui all’art. 2, comma 1, del ban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inquadrato nella categoria …………… a decorrere dal ……………….………………… - posizione economica ………………………………….. a decorrere dal …………………………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prestare la propria attività presso il servizio 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avere o non avere riportato, nel triennio antecedente l’avviso di selezione (2017/2018/2019), sanzioni disciplinari superiori al rimprovero scri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avere una anzianità di servizio superiore ad mesi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C – ALLEG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opia delle valutazioni della </w:t>
      </w:r>
      <w:r>
        <w:rPr>
          <w:rFonts w:cs="Times New Roman" w:ascii="Times New Roman" w:hAnsi="Times New Roman"/>
          <w:i/>
          <w:sz w:val="24"/>
          <w:szCs w:val="24"/>
        </w:rPr>
        <w:t>performance</w:t>
      </w:r>
      <w:r>
        <w:rPr>
          <w:rFonts w:cs="Times New Roman" w:ascii="Times New Roman" w:hAnsi="Times New Roman"/>
          <w:sz w:val="24"/>
          <w:szCs w:val="24"/>
        </w:rPr>
        <w:t xml:space="preserve"> individuale nel triennio 2017/2018/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tocopia di un documento di identità (fronte/retro)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</w:t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3:00Z</dcterms:created>
  <dc:creator>Maria Valle</dc:creator>
  <dc:description/>
  <cp:keywords/>
  <dc:language>en-US</dc:language>
  <cp:lastModifiedBy>anagrafe-3</cp:lastModifiedBy>
  <dcterms:modified xsi:type="dcterms:W3CDTF">2020-12-14T10:33:00Z</dcterms:modified>
  <cp:revision>2</cp:revision>
  <dc:subject/>
  <dc:title/>
</cp:coreProperties>
</file>