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3175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-0.25pt;mso-position-vertical-relative:text;margin-left: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2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l’ufficio di stato civile </w:t>
      </w:r>
    </w:p>
    <w:p>
      <w:pPr>
        <w:pStyle w:val="Normal"/>
        <w:ind w:left="52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 Comune di VISCH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5"/>
        <w:gridCol w:w="8254"/>
      </w:tblGrid>
      <w:tr>
        <w:trPr/>
        <w:tc>
          <w:tcPr>
            <w:tcW w:w="121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rFonts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chiesta per la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889519436"/>
            <w:bookmarkStart w:id="1" w:name="__Fieldmark__0_889519436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sumazione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889519436"/>
            <w:bookmarkStart w:id="3" w:name="__Fieldmark__1_889519436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stumulazione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traordinaria</w:t>
            </w:r>
          </w:p>
          <w:p>
            <w:pPr>
              <w:pStyle w:val="Normal"/>
              <w:spacing w:lineRule="auto" w:line="360"/>
              <w:ind w:firstLine="173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889519436"/>
            <w:bookmarkStart w:id="5" w:name="__Fieldmark__2_889519436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l cadavere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889519436"/>
            <w:bookmarkStart w:id="7" w:name="__Fieldmark__3_88951943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i resti mort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25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l...... sottoscritt...... ........................................................................................................................ residente in ..................................................................... via ............................................................................. n. ............ avente titolo in quanto 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 L’AUTORIZZAZIONE ALLA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889519436"/>
      <w:bookmarkStart w:id="9" w:name="__Fieldmark__4_889519436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sumazione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889519436"/>
      <w:bookmarkStart w:id="11" w:name="__Fieldmark__5_889519436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stumul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raordinaria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889519436"/>
      <w:bookmarkStart w:id="13" w:name="__Fieldmark__6_889519436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cadavere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889519436"/>
      <w:bookmarkStart w:id="15" w:name="__Fieldmark__7_889519436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i resti mort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 decedut...... il .............................. a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sepolto nel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889519436"/>
      <w:bookmarkStart w:id="17" w:name="__Fieldmark__8_889519436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loculo n.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Settore 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889519436"/>
      <w:bookmarkStart w:id="19" w:name="__Fieldmark__9_889519436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campo n. 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b/>
          <w:sz w:val="22"/>
          <w:szCs w:val="22"/>
        </w:rPr>
        <w:t xml:space="preserve"> Settore </w:t>
      </w:r>
      <w:r>
        <w:rPr>
          <w:rFonts w:cs="Arial" w:ascii="Arial" w:hAnsi="Arial"/>
          <w:sz w:val="22"/>
          <w:szCs w:val="22"/>
        </w:rPr>
        <w:t xml:space="preserve">........................ </w:t>
      </w:r>
      <w:r>
        <w:rPr>
          <w:rFonts w:cs="Arial" w:ascii="Arial" w:hAnsi="Arial"/>
          <w:b/>
          <w:sz w:val="22"/>
          <w:szCs w:val="22"/>
        </w:rPr>
        <w:t>fossa n. 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dicare la destinazio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bligandosi all’osservanza dei vigenti regolam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l...... Richiedente</w:t>
      </w:r>
    </w:p>
    <w:p>
      <w:pPr>
        <w:pStyle w:val="Normal"/>
        <w:spacing w:lineRule="auto" w:line="360"/>
        <w:ind w:left="55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Tel.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520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078" w:footer="881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se intestatario del loculo e/o il rapporto che lega il richiedente al defunto e che lo abilita a presentare la richi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8:00Z</dcterms:created>
  <dc:creator>Edk Editore</dc:creator>
  <dc:description/>
  <cp:keywords/>
  <dc:language>en-US</dc:language>
  <cp:lastModifiedBy>anagrafe-3</cp:lastModifiedBy>
  <cp:lastPrinted>2011-02-22T12:47:00Z</cp:lastPrinted>
  <dcterms:modified xsi:type="dcterms:W3CDTF">2020-09-28T16:50:00Z</dcterms:modified>
  <cp:revision>7</cp:revision>
  <dc:subject/>
  <dc:title>97843g</dc:title>
</cp:coreProperties>
</file>